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травень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ектно-кошторисної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кументації </w:t>
      </w:r>
      <w:r>
        <w:rPr>
          <w:sz w:val="28"/>
          <w:szCs w:val="28"/>
        </w:rPr>
        <w:t xml:space="preserve">"Капітальний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відвідної споруди № 1 по вули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ацька міста Новгорода-Сіве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області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зглянувши проектно-кошторисну документацію "Капітальний ремонт водовідвідної споруди № 1 по вулиці Козацька міста Новгорода-Сіверського Чернігівської області"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надану фізичною особою-підприємцем Примаком Михайлом Миколайовичем (РНОКПП - 2698708810), враховуючи експертний звіт (позитивний) від 30 квітня 2025 року № 02/049/25 (реєстраційний номер ЕХ01:2735-5905-0138-5642) щодо розгляду кошторисної частини проектної документації за робочим проектом "Капітальний ремонт водовідвідної споруди № 1 по вулиці Козацька міста Новгорода-Сіверського Чернігівської області", </w:t>
      </w:r>
      <w:r>
        <w:rPr>
          <w:color w:val="000000"/>
          <w:sz w:val="28"/>
          <w:szCs w:val="28"/>
        </w:rPr>
        <w:t>керуючись Порядком затвердження проектів будівництва і проведення                   їх експертизи, затвердженим постановою Кабінету Міністрів України                     від 11 травня 2011 року № 560, із змінами</w:t>
      </w:r>
      <w:r>
        <w:rPr>
          <w:sz w:val="28"/>
          <w:szCs w:val="28"/>
        </w:rPr>
        <w:t>, статтями 40, 59 Закону України 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 xml:space="preserve">проектно-кошторисну документацію </w:t>
      </w:r>
      <w:r>
        <w:rPr>
          <w:sz w:val="28"/>
          <w:szCs w:val="28"/>
        </w:rPr>
        <w:t>"Капітальний ремонт водовідвідної споруди № 1 по вулиці Козацька міста Новгорода-Сіверського Чернігівської області"</w:t>
      </w:r>
      <w:r>
        <w:rPr>
          <w:color w:val="000000"/>
          <w:sz w:val="28"/>
          <w:szCs w:val="28"/>
          <w:shd w:fill="FFFFFF" w:val="clear"/>
        </w:rPr>
        <w:t xml:space="preserve"> загальною кошторисною вартістю будівництва в поточних цінах станом на 31.03.2025 в розмірі 4436,194 тис. грн, у тому числі: будівельні роботи - 3235,418 тис. грн; устаткування, меблі, інвентар -                   0,0 тис. грн; інші витрати - 1200,776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Kai</dc:creator>
  <dc:description/>
  <cp:keywords/>
  <dc:language>en-US</dc:language>
  <cp:lastModifiedBy>Serhei</cp:lastModifiedBy>
  <cp:lastPrinted>2024-07-08T15:39:00Z</cp:lastPrinted>
  <dcterms:modified xsi:type="dcterms:W3CDTF">2025-05-09T06:26:00Z</dcterms:modified>
  <cp:revision>27</cp:revision>
  <dc:subject/>
  <dc:title/>
</cp:coreProperties>
</file>